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.02.2025г.  № 15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 г., № 622 от 28.08.2024г., № 631 от 25.09.2024г., № 652 от 27.11.2024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749000 (семьсот сорок девять тысяч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- 74900 (семьдесят четыре тысячи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7490 (семь тысяч четыреста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Юлия Сергеевна Докукина</cp:lastModifiedBy>
  <cp:lastPrinted>2024-11-25T10:20:00Z</cp:lastPrinted>
  <dcterms:modified xsi:type="dcterms:W3CDTF">2025-03-04T04:06:00Z</dcterms:modified>
  <cp:revision>52</cp:revision>
  <dc:subject/>
  <dc:title> </dc:title>
</cp:coreProperties>
</file>